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color w:val="1F497D"/>
          <w:sz w:val="48"/>
          <w:szCs w:val="52"/>
          <w:lang w:val="en-US" w:eastAsia="en-US"/>
        </w:rPr>
      </w:pPr>
      <w:r>
        <w:rPr>
          <w:color w:val="1F497D"/>
          <w:sz w:val="4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-262255</wp:posOffset>
            </wp:positionV>
            <wp:extent cx="785495" cy="78930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174625</wp:posOffset>
            </wp:positionV>
            <wp:extent cx="1132840" cy="7016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204470</wp:posOffset>
            </wp:positionV>
            <wp:extent cx="609600" cy="6000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81" t="24998" r="34545" b="3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-252095</wp:posOffset>
                </wp:positionV>
                <wp:extent cx="2486025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6"/>
                              </w:rPr>
                              <w:t>Katolickie Liceum, Gimnazj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6"/>
                              </w:rPr>
                              <w:t xml:space="preserve">i Szkoła Podstaw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6"/>
                              </w:rPr>
                              <w:t>Księży Pallotynów w Chełm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58.5pt;mso-wrap-distance-left:9.05pt;mso-wrap-distance-right:9.05pt;mso-wrap-distance-top:0pt;mso-wrap-distance-bottom:0pt;margin-top:-19.85pt;mso-position-vertical-relative:text;margin-left: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6"/>
                        </w:rPr>
                        <w:t>Katolickie Liceum, Gimnazju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6"/>
                        </w:rPr>
                        <w:t xml:space="preserve">i Szkoła Podstawow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6"/>
                        </w:rPr>
                        <w:t>Księży Pallotynów w Chełmn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48"/>
          <w:szCs w:val="52"/>
          <w:lang w:val="en-US" w:eastAsia="en-US"/>
        </w:rPr>
      </w:pPr>
      <w:r>
        <w:rPr>
          <w:color w:val="1F497D"/>
          <w:sz w:val="48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33350</wp:posOffset>
                </wp:positionV>
                <wp:extent cx="578612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10.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5234" w:leader="none"/>
        </w:tabs>
        <w:spacing w:lineRule="auto" w:line="360"/>
        <w:ind w:left="-284" w:right="-286" w:hanging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Zapraszamy do wzięcia udziału</w:t>
      </w:r>
    </w:p>
    <w:p>
      <w:pPr>
        <w:pStyle w:val="Normal"/>
        <w:tabs>
          <w:tab w:val="clear" w:pos="708"/>
          <w:tab w:val="center" w:pos="4537" w:leader="none"/>
          <w:tab w:val="right" w:pos="9358" w:leader="none"/>
        </w:tabs>
        <w:spacing w:lineRule="auto" w:line="360"/>
        <w:ind w:left="-284" w:right="-286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8"/>
          <w:szCs w:val="28"/>
        </w:rPr>
        <w:tab/>
        <w:t>w X Ogólnopolskim Konkursie Plastyczno - Literackim</w:t>
        <w:tab/>
      </w:r>
    </w:p>
    <w:p>
      <w:pPr>
        <w:pStyle w:val="Normal"/>
        <w:spacing w:lineRule="auto" w:line="360"/>
        <w:ind w:left="-284" w:right="-286" w:hanging="0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  <w:t>„</w:t>
      </w:r>
      <w:r>
        <w:rPr>
          <w:rFonts w:cs="Arial" w:ascii="Arial" w:hAnsi="Arial"/>
          <w:b/>
          <w:i/>
          <w:color w:val="1F497D"/>
          <w:sz w:val="28"/>
          <w:szCs w:val="28"/>
        </w:rPr>
        <w:t>NA ŚW. WALENTEGO… - RÓŻNE OBLICZA MIŁO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1F497D"/>
          <w:sz w:val="16"/>
          <w:szCs w:val="16"/>
        </w:rPr>
      </w:pPr>
      <w:r>
        <w:rPr>
          <w:rFonts w:cs="Arial" w:ascii="Arial" w:hAnsi="Arial"/>
          <w:b/>
          <w:i/>
          <w:color w:val="1F497D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4"/>
          <w:szCs w:val="34"/>
        </w:rPr>
        <w:tab/>
      </w:r>
      <w:r>
        <w:rPr>
          <w:rFonts w:cs="Arial" w:ascii="Arial" w:hAnsi="Arial"/>
          <w:i/>
          <w:color w:val="1F497D"/>
          <w:sz w:val="24"/>
          <w:szCs w:val="24"/>
        </w:rPr>
        <w:t>Konkurs ten jest organizowany przez Katolickie Liceum, Gimnazjum i Szkołę Podstawową Księży Pallotynów w Chełmnie  przy udziale Chełmińskiego Domu Kultury i Urzędu Miasta Chełmna w ramach XIV obchodów</w:t>
      </w:r>
      <w:r>
        <w:rPr>
          <w:rFonts w:cs="Arial" w:ascii="Arial" w:hAnsi="Arial"/>
          <w:b/>
          <w:i/>
          <w:color w:val="1F497D"/>
          <w:sz w:val="24"/>
          <w:szCs w:val="24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>Dnia Świętego Walentego w Chełmnie, mieście zakocha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1F497D"/>
          <w:sz w:val="24"/>
          <w:szCs w:val="24"/>
        </w:rPr>
        <w:tab/>
        <w:t>Ten Ogólnopolski Konkurs literacko - plastyczny organizowany jest w miesiącu lutym. W tym roku odbywa się już X edycja tego konkursu. Ma on na celu odpowiedzenie sobie na pytanie: czym tak naprawdę jest miłość, gdzie ją można spotkać i w jaki sposób doświadczać, przeżywać? Sprostać temu niełatwemu zadaniu starają się młodzi ludzie, uczniowie wielu szkół z całej Polski. Formą literacką czy techniką plastyczną, próbują twórczo pokazać współczesne oblicza miłości, przekonując, że najważniejsza w życiu jest właśnie miłoś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color w:val="1F497D"/>
          <w:sz w:val="32"/>
          <w:szCs w:val="32"/>
          <w:u w:val="single"/>
        </w:rPr>
        <w:t>REGULA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KATEGORIA WIEKOWA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czniowie szkół podstaw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szkół gimnazjal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szkół ponadgimnazjalny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TECHNIKA I FORMA PRA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plastyczna: technika dowolna - ołówek, kredki, węgiel, pastele, farby, kola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orma pracy literackiej - wiersz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WYMAGANIA KONKURS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konkursu może zgłosić 1 prac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 przyjmujemy prac zbior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ażda praca musi zawierać czytelne dane: tytuł, imię i nazwisko autora, wiek, nazwę i adres szkoły, imię i nazwisko opiekuna/nauczyciela, pod kierunkiem którego powstała praca, a także oświadczenie o wyrażeniu zgody na przetwarzanie danych osobowych (w załączeniu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TERMI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pisane prace należy przesyłać do dnia 23 stycznia 2015 r. na adres: Katolickie Liceum i Gimnazjum Księży Pallotynów, ul. Słowackiego 1, 86-200 Chełmno - decyduje data stempla poczt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acje o nagrodzonych autorach dostępne będą na stronie internetowej:  www.klig.pl, www.kspchelmno.pl od 11 lutego 2015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potkanie laureatów oraz uroczyste wręczeniem dyplomów i nagród odbędzie się </w:t>
      </w:r>
      <w:r>
        <w:rPr>
          <w:rFonts w:cs="Arial" w:ascii="Arial" w:hAnsi="Arial"/>
          <w:b/>
          <w:sz w:val="24"/>
          <w:szCs w:val="24"/>
        </w:rPr>
        <w:t>dnia 14 lutego 2015 r.</w:t>
      </w:r>
      <w:r>
        <w:rPr>
          <w:rFonts w:cs="Arial" w:ascii="Arial" w:hAnsi="Arial"/>
          <w:sz w:val="24"/>
          <w:szCs w:val="24"/>
        </w:rPr>
        <w:t xml:space="preserve"> na rynku miejskim w Chełm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ureaci konkursu zostaną powiadomieni telefonicznie o godzinie uroczystości - przewidywany czas wręczenia ok. godz. 17.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możliwości odbioru osobistego nagrody, zostanie ona przesłana pocztą;</w:t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KRYTERIA OCENY PRAC KONKURS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ć z temat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ja własna tema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ory artystycz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zyc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esłane prace stają się własnością organizatora konkursu i mogą być wykorzystane w całości lub we fragment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SERDECZNIE ZAPRASZAM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2"/>
          <w:szCs w:val="24"/>
        </w:rPr>
      </w:pPr>
      <w:r>
        <w:rPr>
          <w:rFonts w:cs="Arial" w:ascii="Arial" w:hAnsi="Arial"/>
          <w:b/>
          <w:color w:val="1F497D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02:00Z</dcterms:created>
  <dc:creator>ChDK1</dc:creator>
  <dc:description/>
  <dc:language>en-US</dc:language>
  <cp:lastModifiedBy>Andrzej Nowak</cp:lastModifiedBy>
  <cp:lastPrinted>2014-12-18T14:29:00Z</cp:lastPrinted>
  <dcterms:modified xsi:type="dcterms:W3CDTF">2015-01-10T17:02:00Z</dcterms:modified>
  <cp:revision>2</cp:revision>
  <dc:subject/>
  <dc:title/>
</cp:coreProperties>
</file>