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4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II</w:t>
      </w:r>
      <w:r>
        <w:rPr>
          <w:rFonts w:cs="Calibri" w:ascii="Calibri" w:hAnsi="Calibri"/>
          <w:sz w:val="24"/>
          <w:szCs w:val="24"/>
        </w:rPr>
        <w:t xml:space="preserve"> Festiwal Piosenki Religijnej  - Chełmno '20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wtorek - 2 lipca 2014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 a r t a     z g ł o s z e n i 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1.  Nazwa  zespołu  lub  imię i nazwisko solisty :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Adres  ( nazwa  kościoła  lub  placówki  delegującej ) :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3. Kategoria     wiekowa  zespołu  lub  solisty  ( dzieci,  młodzież i   dorośli ) :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  Grupa  ( wokalna,  wokalno – instrumentalna,  schola  lub  solista ) :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czba  osób  w  zespole  i  jakie  instrumenty  będą  używane  ?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Cs w:val="24"/>
        </w:rPr>
        <w:t>Zapotrzebowanie  techniczne zespołu  ( mikrofony  i  podłączenia  do  instrumentów )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7.  Krótka  historia  Zespołu,  solisty  oraz   osiągnięcia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8.  Repertuar   festiwalowy  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ytu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mpozyto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utor  tekstu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ytuł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mpozyto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utor tekstu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afia  lub  placówka  delegująca  ( adres,  tel./fax., e – mail )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0.  Adres  prywatny  (  tel./ fax,   e – mail 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ab/>
        <w:tab/>
        <w:tab/>
        <w:t>Podpis  kierownika   Zespołu   lub  placówki :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ab/>
        <w:tab/>
        <w:tab/>
        <w:tab/>
        <w:t>..............................................................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ab/>
        <w:tab/>
        <w:tab/>
        <w:t>Podpis   Księdza     Proboszcza / Kierownika placówki 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ab/>
        <w:tab/>
        <w:tab/>
        <w:t>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Zgłoszenie (na załączonym formularzu) należy dostarczyć </w:t>
      </w:r>
      <w:r>
        <w:rPr>
          <w:rFonts w:cs="Calibri" w:ascii="Calibri" w:hAnsi="Calibri"/>
          <w:bCs/>
          <w:sz w:val="20"/>
        </w:rPr>
        <w:t xml:space="preserve">do 23 czerwca 2014 roku </w:t>
      </w:r>
      <w:r>
        <w:rPr>
          <w:rFonts w:cs="Calibri" w:ascii="Calibri" w:hAnsi="Calibri"/>
          <w:sz w:val="20"/>
        </w:rPr>
        <w:t>na adres</w:t>
      </w:r>
      <w:r>
        <w:rPr>
          <w:rFonts w:cs="Calibri" w:ascii="Calibri" w:hAnsi="Calibri"/>
          <w:bCs/>
          <w:sz w:val="20"/>
        </w:rPr>
        <w:t>: Chełmiński Dom Kultury, ul. Dworcowa 40a, 86-200 Chełmno, faks: 56 6864808 lub przesłać na adres e-mail: chdk@chdk.pl oraz chelmno@chdk.pl</w:t>
      </w:r>
    </w:p>
    <w:p>
      <w:pPr>
        <w:pStyle w:val="Normal"/>
        <w:jc w:val="both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 xml:space="preserve">W dniu 2 lipca 2014 rokuUczestnicy proszeni są o zgłoszenie się w celu potwierdzenia przyjazdu, odbioru talonów i ustalenia innych spraw organizacyjnych w Informacji Turystycznej - Muzeum Ziemi Chełmińskiej - Rynek, Chełmno - od godz.10.00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  <w:t>Dla grup zorganizowanych - uczestników Festiwalu, organizatorzy oferują nocleg ze śniadaniem w cenie 45 zł od osoby w Europejskim Centrum Wymiany Młodzieży położonym nad pięknym Jeziorem Starogrodzkim /www.ecwm.chdk.pl/ - tel. 56 6790230; 531314422 e-mail - ecwm@chdk.pl. Rezerwacja - do dnai 9 czerwca 2014 roku.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3"/>
        </w:rPr>
      </w:pPr>
      <w:r>
        <w:rPr>
          <w:rFonts w:cs="Tahoma" w:ascii="Calibri" w:hAnsi="Calibri"/>
          <w:b/>
          <w:bCs/>
          <w:sz w:val="20"/>
          <w:szCs w:val="23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7:00Z</dcterms:created>
  <dc:creator>ks. Wiesław Herold</dc:creator>
  <dc:description/>
  <cp:keywords/>
  <dc:language>en-US</dc:language>
  <cp:lastModifiedBy>Andrzej</cp:lastModifiedBy>
  <cp:lastPrinted>2002-04-09T01:28:00Z</cp:lastPrinted>
  <dcterms:modified xsi:type="dcterms:W3CDTF">2014-06-17T10:34:00Z</dcterms:modified>
  <cp:revision>3</cp:revision>
  <dc:subject/>
  <dc:title> </dc:title>
</cp:coreProperties>
</file>