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975</wp:posOffset>
            </wp:positionH>
            <wp:positionV relativeFrom="paragraph">
              <wp:posOffset>-359410</wp:posOffset>
            </wp:positionV>
            <wp:extent cx="6134735" cy="867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Warunki Uczestnictwa i Regulami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Jarmark Świętego Walent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  <w:t>14 lutego 2019 roku w Chełm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preza nosi nazwę: Jarmark Świętego Walentego, w dalszej części wymieniany jako Jarmar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zatorem Jarmarku jest: Gmina Miasto Chełmno, ul. Dworcowa 1, 86 -200 Chełm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Jarmark odbywać się będzie w Chełmnie w dniu 14 lutego 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armark ma charakter promocyjno-handl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rganizator udostępnia Wystawcom miejsce pod stoisko na płycie rynku o wymiarach </w:t>
        <w:br/>
        <w:t xml:space="preserve">3,0m x 3,0m w Chełmnie, w części  znajdującej się przed ratuszem - Muzeum Ziemi Chełmińskiej lub stoły o wymiarach 2,4m x 0,9m pod straganami na płycie rynku, w części znajdującej się  za ratuszem w godz. 08:00–20:00. W przypadku braku miejsc na RYNKU, wystawcy będą umiejscowieni na ul. GRUDZIĄDZKIEj (deptak). </w:t>
      </w:r>
      <w:r>
        <w:rPr>
          <w:rFonts w:cs="Calibri" w:ascii="Calibri" w:hAnsi="Calibri"/>
          <w:b/>
          <w:sz w:val="22"/>
          <w:szCs w:val="22"/>
          <w:lang w:val="en-US"/>
        </w:rPr>
        <w:t>Miejsce usytuowania stanowiska wyznacza Organizator.</w:t>
      </w:r>
      <w:r>
        <w:rPr>
          <w:rFonts w:cs="Calibri" w:ascii="Calibri" w:hAnsi="Calibri"/>
          <w:sz w:val="22"/>
          <w:szCs w:val="22"/>
          <w:lang w:val="en-US"/>
        </w:rPr>
        <w:t xml:space="preserve"> Jednocześnie informujemy Wystawc</w:t>
      </w:r>
      <w:r>
        <w:rPr>
          <w:rFonts w:cs="Calibri" w:ascii="Calibri" w:hAnsi="Calibri"/>
          <w:sz w:val="22"/>
          <w:szCs w:val="22"/>
        </w:rPr>
        <w:t xml:space="preserve">ów o ograniczonej liczbie stoisk i stołów pod strag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pisy porządkow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zabronione jest wbijanie w płytę rynku jakichkolwiek kotw, odciąg</w:t>
      </w:r>
      <w:r>
        <w:rPr>
          <w:rFonts w:cs="Calibri" w:ascii="Calibri" w:hAnsi="Calibri"/>
          <w:sz w:val="22"/>
          <w:szCs w:val="22"/>
        </w:rPr>
        <w:t xml:space="preserve">ów, mocowań, „śledzi            </w:t>
      </w:r>
      <w:r>
        <w:rPr>
          <w:rFonts w:cs="Calibri" w:ascii="Calibri" w:hAnsi="Calibri"/>
          <w:sz w:val="22"/>
          <w:szCs w:val="22"/>
          <w:lang w:val="en-US"/>
        </w:rPr>
        <w:t>namiotowych” do linek itp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 rynku istnieje płatny dostęp do toalet publicznych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 płycie rynku obowiązuje całkowity zakaz wjazdu oraz parkowania. Odpłatne parkowa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samochodów możliwe jest wok</w:t>
      </w:r>
      <w:r>
        <w:rPr>
          <w:rFonts w:cs="Calibri" w:ascii="Calibri" w:hAnsi="Calibri"/>
          <w:sz w:val="22"/>
          <w:szCs w:val="22"/>
        </w:rPr>
        <w:t>ół rynku oraz innych miejscach na ogólnie przyjętych zasadach  wg stref park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osoby znajdujące się na Jarmarku, kt</w:t>
      </w:r>
      <w:r>
        <w:rPr>
          <w:rFonts w:cs="Calibri" w:ascii="Calibri" w:hAnsi="Calibri"/>
          <w:sz w:val="22"/>
          <w:szCs w:val="22"/>
        </w:rPr>
        <w:t>óre dopuszczać się będą zakłóceń porządku, stwarzać zagrożenie dla innych uczestników Imprezy, naruszać dobre obyczaje lub które wniosą wbrew    zakazowi przedmioty zakazane, albo nie będą przestrzegać regulaminu, będą usunięte                            z   Jarmark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zabronione jest tarasowanie i zastawianie w jakikolwiek sposób przejść i dr</w:t>
      </w:r>
      <w:r>
        <w:rPr>
          <w:rFonts w:cs="Calibri" w:ascii="Calibri" w:hAnsi="Calibri"/>
          <w:sz w:val="22"/>
          <w:szCs w:val="22"/>
        </w:rPr>
        <w:t xml:space="preserve">óg ewakuacyjnych, dróg dojazdowych dla służb ratowniczych oraz hydrantów i innych urządzeń niezbędnych </w:t>
        <w:br/>
        <w:t>w przypadku prowadzenia akcji ratowniczej lub gaśniczej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zabronione jest wnoszenie na teren imprezy broni, amunicji, materiał</w:t>
      </w:r>
      <w:r>
        <w:rPr>
          <w:rFonts w:cs="Calibri" w:ascii="Calibri" w:hAnsi="Calibri"/>
          <w:sz w:val="22"/>
          <w:szCs w:val="22"/>
        </w:rPr>
        <w:t xml:space="preserve">ów wybuchowych </w:t>
        <w:br/>
        <w:t>i pirotechnicznych oraz przedmiotów, których używanie może zagrażać bezpieczeństwu osób przebywających na terenie Jarmark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zostawione bez zawiadomienia Organizatora elementy wyposażenia stoiska, nieusunięte przez Wystawcę po zakończeniu Imprez uważa się za mienie porzuco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zator wprowadza zakaz używania sprzętu nagłośniającego na sto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przedawane i wystawiane produkty powinny nawiązywać do </w:t>
      </w:r>
      <w:r>
        <w:rPr>
          <w:rFonts w:cs="Calibri" w:ascii="Calibri" w:hAnsi="Calibri"/>
          <w:b/>
          <w:sz w:val="22"/>
          <w:szCs w:val="22"/>
          <w:lang w:val="en-US"/>
        </w:rPr>
        <w:t>tematyki walentynkowej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tj. gadżety  i pamiątki walentynkowe np. w kształcie serc, produkty spożywcze, biżuteria                      i inn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NIE DOPUSZCZA SIĘ DO OBROTU WYROBAMI takimi jak: artykuły wymagające uzyskania koncesji i artykuły, kt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órych zakaz sprzedaży wynika z obowiązujących przepisów, używanej odzieży i obuwia. Niedostosowanie się do tego zalecenia spowoduje usunięcie stoiska z Jarmar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 Jarmarku mogą brać udział Wystawcy, kt</w:t>
      </w:r>
      <w:r>
        <w:rPr>
          <w:rFonts w:cs="Calibri" w:ascii="Calibri" w:hAnsi="Calibri"/>
          <w:sz w:val="22"/>
          <w:szCs w:val="22"/>
        </w:rPr>
        <w:t>órzy: prowadzą działalność gospodarczą, rolnicy, rękodziel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zator nie odpowiada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true"/>
        <w:autoSpaceDE w:val="false"/>
        <w:ind w:left="1004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mę rozliczenia Wystawcy z Urzędem Skarb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true"/>
        <w:autoSpaceDE w:val="false"/>
        <w:spacing w:before="0" w:after="120"/>
        <w:ind w:left="10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prowadzanie przez Wystawców do obrotu żywności (w tym r</w:t>
      </w:r>
      <w:r>
        <w:rPr>
          <w:rFonts w:cs="Calibri" w:ascii="Calibri" w:hAnsi="Calibri"/>
          <w:sz w:val="22"/>
          <w:szCs w:val="22"/>
        </w:rPr>
        <w:t>ównież słodyczy) w sposób   niezgodny z prawem żywn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Warunkiem uczestnictwa w Jarmarku jest dostarczenie, przesłanie pocztą tradycyjną  lub osobiście  oryginału wypełnionego formularza zgłoszeniowego do dnia 30 stycznia 2019 r. na adres:</w:t>
      </w:r>
    </w:p>
    <w:p>
      <w:pPr>
        <w:pStyle w:val="Normal"/>
        <w:autoSpaceDE w:val="false"/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 xml:space="preserve">Chełmiński Dom Kultury, ul. Dworcowa 40a, 86-200 Chełmno </w:t>
        <w:tab/>
        <w:tab/>
        <w:tab/>
        <w:tab/>
        <w:tab/>
        <w:tab/>
        <w:t xml:space="preserve">z  dopiskiem "Jarmark - Walentynki Chełmińskie’ 2019"; </w:t>
      </w:r>
    </w:p>
    <w:p>
      <w:pPr>
        <w:pStyle w:val="Normal"/>
        <w:autoSpaceDE w:val="false"/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US"/>
          </w:rPr>
          <w:t>pomorze@chdk.pl</w:t>
        </w:r>
      </w:hyperlink>
    </w:p>
    <w:p>
      <w:pPr>
        <w:pStyle w:val="Normal"/>
        <w:autoSpaceDE w:val="false"/>
        <w:spacing w:before="0" w:after="20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cyduje data wpływu do Organizator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głoszenia nadesłane po wyznaczonym terminie, nie będą honorowane.  Z powodu ograniczonej liczby miejsc </w:t>
      </w:r>
      <w:r>
        <w:rPr>
          <w:rFonts w:cs="Calibri" w:ascii="Calibri" w:hAnsi="Calibri"/>
          <w:b/>
          <w:sz w:val="22"/>
          <w:szCs w:val="22"/>
          <w:lang w:val="en-US"/>
        </w:rPr>
        <w:t>Organizator zastrzega sobie prawo wyboru wystawcy (stoiska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rak podanego numeru telefonu w karcie zgłoszenia eliminuje wystawcę z udziału w imprezie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rzyjęcie zgłoszenia zostanie potwierdzone telefonicznie po zamknięciu listy uczestnik</w:t>
      </w:r>
      <w:r>
        <w:rPr>
          <w:rFonts w:cs="Calibri" w:ascii="Calibri" w:hAnsi="Calibri"/>
          <w:sz w:val="22"/>
          <w:szCs w:val="22"/>
        </w:rPr>
        <w:t xml:space="preserve">ów najpóźniej </w:t>
      </w:r>
      <w:r>
        <w:rPr>
          <w:rFonts w:cs="Calibri" w:ascii="Calibri" w:hAnsi="Calibri"/>
          <w:b/>
          <w:sz w:val="22"/>
          <w:szCs w:val="22"/>
        </w:rPr>
        <w:t>do 10 lutego 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JEDEN WYSTAWCA MOŻE USTAWIĆ TYLKO JEDNO o powierzchni 3,0m x 3,0m (powierzchnia przed      ratuszem lub ul. Grudziądzka - deptak) lub jeden st</w:t>
      </w:r>
      <w:r>
        <w:rPr>
          <w:rFonts w:cs="Calibri" w:ascii="Calibri" w:hAnsi="Calibri"/>
          <w:sz w:val="22"/>
          <w:szCs w:val="22"/>
        </w:rPr>
        <w:t xml:space="preserve">ół o powierzchni 2,4m x 0,9m (pod straganami za ratuszem). Zgoda na większe stoisko lub dodatkowy stół zostanie wyrażona w przypadku wolnych miejsc  i będzie wiązać się z dodatkową opłat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Warunkiem rozstawienia stoiska lub zajęcia stołu jest okazanie, w dniu Jarmarku, inkasentowi               (nr tel. 500-149-376)  potwierdzenia przyjęcia zgłoszenia przez Chełmiński Dom Kultury i uiszczenie  opłaty w wysokości 100 zł (sto złotych) za 1 stoisko o powierzchni 3,0m x 3,0m lub 21 zł (dwadzieścia jeden złotych) za 1 st</w:t>
      </w:r>
      <w:r>
        <w:rPr>
          <w:rFonts w:cs="Calibri" w:ascii="Calibri" w:hAnsi="Calibri"/>
          <w:sz w:val="22"/>
          <w:szCs w:val="22"/>
        </w:rPr>
        <w:t>ół pod straganami o wymiarach 2,4m x 0,9 m. SĄ TO OPŁATY MINIMAL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WÓRCY – </w:t>
      </w:r>
      <w:r>
        <w:rPr>
          <w:rFonts w:cs="Calibri" w:ascii="Calibri" w:hAnsi="Calibri"/>
          <w:b/>
          <w:sz w:val="22"/>
          <w:szCs w:val="22"/>
          <w:u w:val="single"/>
        </w:rPr>
        <w:t>RĘKODZIELNICY</w:t>
      </w:r>
      <w:r>
        <w:rPr>
          <w:rFonts w:cs="Calibri" w:ascii="Calibri" w:hAnsi="Calibri"/>
          <w:sz w:val="22"/>
          <w:szCs w:val="22"/>
        </w:rPr>
        <w:t xml:space="preserve"> Z CHEŁMNA,  w ramach promocji miasta Chełmna oraz promowania wyrobów lokalnych i regionalnych, uiszczają symboliczną opłatę 1 zł (jeden złoty) - nie dotyczy to opłat parkingowych!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Stoiska rozłożone bez zgody Organizatora będą bezdyskusyjnie usuwane. W przypadku braku zgłoszenia, dany wystawca musi poczekać do momentu rozłożenia wcześniej zgłoszonych stoisk. Takie stoisko zostanie rozstawione tylko i wyłącznie za zgodą Organizatora, a OPŁATA za nie wynosi 300 zł </w:t>
        <w:br/>
        <w:t xml:space="preserve">(trzysta złotych) za stoisko o wymiarach 3,0m x 3,0m. Płatna gotówką przed rozstawi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oisko będzie można rozstawić w dniu 14 lutego 2019 r. od godz. 07.00 do godz. 08.00, </w:t>
      </w:r>
      <w:r>
        <w:rPr>
          <w:rFonts w:cs="Calibri" w:ascii="Calibri" w:hAnsi="Calibri"/>
          <w:b/>
          <w:sz w:val="22"/>
          <w:szCs w:val="22"/>
          <w:lang w:val="en-US"/>
        </w:rPr>
        <w:t>nie wcześniej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color w:val="3366FF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o uiszczeniu w/w opłaty u inkasenta, kt</w:t>
      </w:r>
      <w:r>
        <w:rPr>
          <w:rFonts w:cs="Calibri" w:ascii="Calibri" w:hAnsi="Calibri"/>
          <w:sz w:val="22"/>
          <w:szCs w:val="22"/>
        </w:rPr>
        <w:t xml:space="preserve">óry jednocześnie wskaże miejsce ustawienia stoiska. </w:t>
        <w:br/>
        <w:t xml:space="preserve">W przypadku nieobecności na rynku zgłoszonego Wystawcy do godz. 08:00, utraci on zgodę na udział w Jarmarku. </w:t>
      </w:r>
      <w:r>
        <w:rPr>
          <w:rFonts w:cs="Calibri" w:ascii="Calibri" w:hAnsi="Calibri"/>
          <w:b/>
          <w:sz w:val="22"/>
          <w:szCs w:val="22"/>
        </w:rPr>
        <w:t>Demontaż stoiska do godz. 19.00 lub po zakończeniu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ażdy Wystawca uczestniczący w Jarmarku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uppressAutoHyphens w:val="true"/>
        <w:autoSpaceDE w:val="false"/>
        <w:ind w:left="71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iadania własnego stoiska wraz z potrzebnym wyposażeniem typu stoliki, krzesła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uppressAutoHyphens w:val="true"/>
        <w:autoSpaceDE w:val="false"/>
        <w:ind w:left="71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 przestrzegania wydanych przez Organizatora poleceń porządkowych oraz stosować się                 do poleceń służb porząd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2" w:leader="none"/>
        </w:tabs>
        <w:suppressAutoHyphens w:val="true"/>
        <w:autoSpaceDE w:val="false"/>
        <w:ind w:left="712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trzymania porządku i czystości na stoisku oraz jego bezpośrednim otoczeniu w trakcie   trwania imprezy - po zakończeniu imprezy – do usunięcia eksponat</w:t>
      </w:r>
      <w:r>
        <w:rPr>
          <w:rFonts w:cs="Calibri" w:ascii="Calibri" w:hAnsi="Calibri"/>
          <w:sz w:val="22"/>
          <w:szCs w:val="22"/>
        </w:rPr>
        <w:t>ów, zdemontowania   stoiska oraz przywrócenia zajmowanej powierzchni wystawienniczej do pierwotnego stan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4.  ORGANIZATOR </w:t>
      </w:r>
      <w:r>
        <w:rPr>
          <w:rFonts w:cs="Calibri" w:ascii="Calibri" w:hAnsi="Calibri"/>
          <w:b/>
          <w:sz w:val="22"/>
          <w:szCs w:val="22"/>
          <w:lang w:val="en-US"/>
        </w:rPr>
        <w:t>NIE ZAPEWNIA</w:t>
      </w:r>
      <w:r>
        <w:rPr>
          <w:rFonts w:cs="Calibri" w:ascii="Calibri" w:hAnsi="Calibri"/>
          <w:sz w:val="22"/>
          <w:szCs w:val="22"/>
          <w:lang w:val="en-US"/>
        </w:rPr>
        <w:t xml:space="preserve"> DOSTĘPU DO PRĄDU dla stoisk. Organizator zezwala na używanie własnych agregat</w:t>
      </w:r>
      <w:r>
        <w:rPr>
          <w:rFonts w:cs="Calibri" w:ascii="Calibri" w:hAnsi="Calibri"/>
          <w:sz w:val="22"/>
          <w:szCs w:val="22"/>
        </w:rPr>
        <w:t xml:space="preserve">ów prądotwórczych w granicach dopuszczalnych normom hała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zyjazd na koszt własny uczestnika – Wystawcy. Organizator nie zwraca Wystawcy koszt</w:t>
      </w:r>
      <w:r>
        <w:rPr>
          <w:rFonts w:cs="Calibri" w:ascii="Calibri" w:hAnsi="Calibri"/>
          <w:sz w:val="22"/>
          <w:szCs w:val="22"/>
        </w:rPr>
        <w:t>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bezpiecze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rganizator nie ponosi odpowiedzialności za szkody w mieniu Wystawc</w:t>
      </w:r>
      <w:r>
        <w:rPr>
          <w:rFonts w:cs="Calibri" w:ascii="Calibri" w:hAnsi="Calibri"/>
          <w:sz w:val="22"/>
          <w:szCs w:val="22"/>
        </w:rPr>
        <w:t xml:space="preserve">ów uczestniczących </w:t>
        <w:br/>
        <w:t>w Jarmarku, spowodowane siłą wyższą, np.: pożarem, eksplozją, wichurą, zalaniem wodą lub powstałe w wyniku prowadzenia akcji ratowniczej lub gaśni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autoSpaceDE w:val="false"/>
        <w:ind w:left="717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ystawcy uczestniczący w Jarmarku powinni we własnym zakresie ubezpieczyć się</w:t>
        <w:br/>
        <w:t>z tytułu odpowiedzialności cywilnej oraz ubezpieczyć swoje mienie znajdujące się na terenie Jarmarku (sprzęt i urządzenia na stoisku, elementy budowy i wyposażenie stoisk mienie prywatne, pojazdy służbowe, itp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7. Postanowienia końcow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uppressAutoHyphens w:val="true"/>
        <w:autoSpaceDE w:val="false"/>
        <w:ind w:left="724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stawca uczestniczący w Jarmarku ma obowiązek przestrzegać Regulaminu oraz obowiązujących przepis</w:t>
      </w:r>
      <w:r>
        <w:rPr>
          <w:rFonts w:cs="Calibri" w:ascii="Calibri" w:hAnsi="Calibri"/>
          <w:sz w:val="22"/>
          <w:szCs w:val="22"/>
        </w:rPr>
        <w:t>ów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uppressAutoHyphens w:val="true"/>
        <w:autoSpaceDE w:val="false"/>
        <w:ind w:left="724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szelkie spory wynikłe z tytułu uczestnictwa w Jarmarku będą rozpatrywane przez właściwy miejscowo dla organizatora Jarmarku sąd.</w:t>
      </w:r>
    </w:p>
    <w:p>
      <w:pPr>
        <w:pStyle w:val="Normal"/>
        <w:tabs>
          <w:tab w:val="clear" w:pos="708"/>
          <w:tab w:val="left" w:pos="724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caps/>
          <w:sz w:val="22"/>
          <w:szCs w:val="22"/>
          <w:lang w:val="en-US"/>
        </w:rPr>
        <w:t xml:space="preserve">UWAGA – WAŻNE!!!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stawcy posiadający w swojej ofercie produkty odzwierzęce, powinni posiadać wpis o działalności u właściwego sobie Powiatowego Lekarza Weterynarii. Ponadto najpóźniej na siedem dni przed rozpoczęciem jarmarku, zobowiązani są do powiadomienia Powiatowego Lekarza Weterynarii w Chełmnie o zamiarze prowadzenia sprzedaży tych produktów podczas „Jarmarku”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dres: Inspekcja Weterynaryjna, Powiatowy Inspektorat Weterynarii, ul. Słowackiego 14, 86-200 Chełmno, tel/fax. 56 686 34 20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stawcy posiadający w swojej ofercie produkty spożywcze, powinni mieć uregulowane kwestie sprzedaży tych produktów z Powiatową Stacją Sanitarno-Epidemiologiczną. Każdy uczestnik planujący sprzedaż żywności powinien posiadać wymagane dokumenty w trakcie jej trwania i okazywać na żądanie odpowiednich służb kontrolnych tj, w zależności od rodzaju prowadzonej działalności stosowną decyzję zatwierdzenia lub zaświadczenie o wpisie do rejestru wydane przez Państwową Inspekcję Sanitarną zgodnie z właściwością miejscową (art. 61, 62, 63 ustawy z dnia 25 sierpnia 2006 r, o bezpieczeństwie żywności i żywienia Dz. U. Z 2017 r., poz.129 tj.).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formacja Powiatowej Stacji Sanitarno-Epidemiologicznej: https://www.chelmno.psse.gov.pl/plik,186,ulotka-imprezy-plenerowe-wymagania-dotyczace-bezpieczenstwa-zywnosci-docx.docx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cap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caps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aps/>
          <w:color w:val="FF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KARTA ZGŁOSZENIA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36"/>
          <w:szCs w:val="36"/>
          <w:lang w:val="en-US"/>
        </w:rPr>
        <w:t>Jarmark Świętego Walentego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32"/>
          <w:szCs w:val="32"/>
          <w:lang w:val="en-US"/>
        </w:rPr>
        <w:t>14 lutego 2019 roku</w:t>
      </w:r>
    </w:p>
    <w:p>
      <w:pPr>
        <w:pStyle w:val="Normal"/>
        <w:tabs>
          <w:tab w:val="clear" w:pos="708"/>
          <w:tab w:val="left" w:pos="187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EŁNA NAZWA WYSTAWCY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autoSpaceDE w:val="false"/>
        <w:ind w:left="283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DOKŁADNY ADRES WRAZ Z NUMEREM TELEFONU:</w:t>
      </w:r>
    </w:p>
    <w:p>
      <w:pPr>
        <w:pStyle w:val="Normal"/>
        <w:autoSpaceDE w:val="false"/>
        <w:spacing w:lineRule="auto" w:line="276"/>
        <w:ind w:left="283" w:hanging="0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40"/>
        <w:ind w:left="28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MIĘ, NAZWISKO, E-MAIL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autoSpaceDE w:val="false"/>
        <w:ind w:left="283" w:hanging="0"/>
        <w:rPr>
          <w:rFonts w:ascii="Calibri" w:hAnsi="Calibri" w:cs="Calibri"/>
          <w:b/>
          <w:b/>
          <w:bCs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.......................................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ASORTYMENT, WYROBY (określone w Regulaminie pkt. 6):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autoSpaceDE w:val="false"/>
        <w:ind w:left="283" w:hanging="0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28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rPr/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  <w:t xml:space="preserve">Rodzaj stoiska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(zaznaczyć właściwie)</w:t>
      </w:r>
      <w:r>
        <w:rPr>
          <w:rFonts w:cs="Calibri" w:ascii="Calibri" w:hAnsi="Calibri"/>
          <w:b/>
          <w:bCs/>
          <w:caps/>
          <w:sz w:val="20"/>
          <w:szCs w:val="20"/>
          <w:lang w:val="en-US"/>
        </w:rPr>
        <w:t>:</w:t>
      </w:r>
    </w:p>
    <w:p>
      <w:pPr>
        <w:pStyle w:val="Normal"/>
        <w:suppressAutoHyphens w:val="true"/>
        <w:autoSpaceDE w:val="false"/>
        <w:ind w:right="-108" w:hanging="0"/>
        <w:rPr>
          <w:rFonts w:ascii="Calibri" w:hAnsi="Calibri" w:cs="Calibri"/>
          <w:b/>
          <w:b/>
          <w:bCs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right="-108" w:firstLine="283"/>
        <w:rPr/>
      </w:pPr>
      <w:r>
        <w:rPr>
          <w:caps/>
          <w:sz w:val="20"/>
          <w:szCs w:val="20"/>
          <w:lang w:val="en-US"/>
        </w:rPr>
        <w:t></w:t>
      </w:r>
      <w:r>
        <w:rPr>
          <w:rFonts w:eastAsia="Times New Roman"/>
          <w:caps/>
          <w:sz w:val="20"/>
          <w:szCs w:val="20"/>
          <w:lang w:val="en-US"/>
        </w:rPr>
        <w:t xml:space="preserve"> </w:t>
      </w:r>
      <w:r>
        <w:rPr>
          <w:cap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łasne stoisko (</w:t>
      </w:r>
      <w:r>
        <w:rPr>
          <w:b/>
          <w:sz w:val="20"/>
          <w:szCs w:val="20"/>
          <w:lang w:val="en-US"/>
        </w:rPr>
        <w:t>miejsce wytyczone przez Organizatora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suppressAutoHyphens w:val="true"/>
        <w:autoSpaceDE w:val="false"/>
        <w:ind w:right="-108" w:firstLine="283"/>
        <w:rPr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  <w:t></w:t>
      </w:r>
      <w:r>
        <w:rPr>
          <w:rFonts w:eastAsia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Stół pod straganami (za ratuszem)</w:t>
      </w:r>
    </w:p>
    <w:p>
      <w:pPr>
        <w:pStyle w:val="Normal"/>
        <w:suppressAutoHyphens w:val="true"/>
        <w:autoSpaceDE w:val="false"/>
        <w:ind w:right="-108" w:firstLine="28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autoSpaceDE w:val="false"/>
        <w:ind w:left="283" w:hanging="28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/>
        </w:rPr>
        <w:t xml:space="preserve">Wielkość stoiska: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goda na przetwarzanie danych osobowych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, niżej podpisana/ny wyrażam zgodę na przetwarzanie moich danych osobowych zawartych w karcie zgłoszenia na Jarmark Świętego Walentego, przez Dyrektora Chełmińska Dom Kultury w Chełmnie, w celu kontaktu dotyczącym organizacji Jarmarku Świętego Walentego.</w:t>
      </w:r>
    </w:p>
    <w:p>
      <w:pPr>
        <w:pStyle w:val="Normal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/podpis osoby wyrażającej zgodę/</w:t>
        <w:tab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ormujemy, że Państwa zgoda może zostać cofnięta w dowolnym momencie poprzez wysłanie wiadomości e-mail na adres sekretariat@chdk.pl lub listownie na adres Chełmiński Dom Kultury, ul. Dworcowa 40a, 86-200 Chełmno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lauzula informacyjna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 WE (ogólne rozporządzenie o ochronie danych osobowych) (Dz. Urz. UE L 119 z 04.05.2016) Chełmna informujemy, że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ministratorem Pani/Pana danych osobowych jest Dyrektor Chełmińskiego Domu Kultury, z którym można skontaktować się listownie na adres ul. Dworcowa 40a, 86-200 Chełmno, mailowo na adres e-mail:.dyrektor@chdk.pl, lub telefonicznie pod numerem tel. 56 686 48 08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ne kontaktowe Inspektora Ochrony Danych: e-mail iod.@chelmno.pl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ani/Pana dane osobowe przetwarzane będą w celu kontaktu dotyczącym organizacji Jarmarku Świętego Walentego na podstawie art. 6 ust. 1 lit. a Rozporządzenia Parlamentu Europejskiego (UE) 2016/679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ni/Pana dane osobowe nie będą przekazywane innym podmiotom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ni/Pana dane osobowe będą przechowywane przez okres 5 l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zysługuje Pani/Panu prawo do żądania od administratora dostępu do danych osobowych, ich sprostowania, usunięcia lub ograniczenia przetwarzania, prawo do wniesienia sprzeciwu wobec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 Pani/Pan prawo wniesienia skargi do Prezesa Urzędu ochrony Danych Osobowych, gdy uzna Pani/Pan, iż przetwarzanie danych osobowych  Pani/Pana dotyczących narusza przepisy ogólnego rozporządzenia o ochronie danych osobowych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ni/Pana dane osobowe nie będą wykorzystywane do profilowania Pani/Pana lub do zautomatyzowanego podejmowania decyzji względem Pani/Pana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ni/Pana dane osobowe nie będą przekazywane do państwa trzeciego lub organizacji międzynarodowej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lang w:val="pl-P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rze@ch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8:00Z</dcterms:created>
  <dc:creator>admin</dc:creator>
  <dc:description/>
  <cp:keywords/>
  <dc:language>en-US</dc:language>
  <cp:lastModifiedBy>ART</cp:lastModifiedBy>
  <cp:lastPrinted>2019-01-11T10:47:00Z</cp:lastPrinted>
  <dcterms:modified xsi:type="dcterms:W3CDTF">2019-01-11T12:37:00Z</dcterms:modified>
  <cp:revision>16</cp:revision>
  <dc:subject/>
  <dc:title/>
</cp:coreProperties>
</file>