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ahoma" w:hAnsi="Tahoma" w:cs="Tahoma"/>
          <w:color w:val="000000"/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drawing>
          <wp:inline distT="0" distB="0" distL="0" distR="0">
            <wp:extent cx="46234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</w:rPr>
        <w:t>K A R T A  Z G Ł O S Z E N I A</w:t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„</w:t>
      </w:r>
      <w:r>
        <w:rPr>
          <w:rStyle w:val="StrongEmphasis"/>
          <w:rFonts w:cs="Tahoma" w:ascii="Tahoma" w:hAnsi="Tahoma"/>
          <w:color w:val="000000"/>
        </w:rPr>
        <w:t>XVI Chełmiński Jarmark Jaszczurczy – XVI Międzynarodowe Spotkania                   z Folklorem” - Chełmno 11-12.07.2015 r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>1.PEŁNA NAZWA GRUPY / STOWARZYSZENIA lub imię i nazwisko wystawcy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 xml:space="preserve">2.DOKŁADNY ADRES ZESPOŁU WRAZ Z </w:t>
      </w:r>
      <w:r>
        <w:rPr>
          <w:rStyle w:val="StrongEmphasis"/>
          <w:rFonts w:cs="Tahoma" w:ascii="Tahoma" w:hAnsi="Tahoma"/>
          <w:b w:val="false"/>
          <w:color w:val="000000"/>
          <w:u w:val="single"/>
        </w:rPr>
        <w:t xml:space="preserve">TELEFONEM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ew. e-mail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>3.INSTYTUCJA PATRONUJĄCA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000000"/>
          <w:u w:val="single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4. IMIĘ, NAZWISKO, ADRES ORAZ </w:t>
      </w:r>
      <w:r>
        <w:rPr>
          <w:rStyle w:val="StrongEmphasis"/>
          <w:rFonts w:cs="Tahoma" w:ascii="Tahoma" w:hAnsi="Tahoma"/>
          <w:b w:val="false"/>
          <w:color w:val="000000"/>
          <w:u w:val="single"/>
        </w:rPr>
        <w:t>TELEFON KONTAKTOWY (wymóg konieczny)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>5. KATEGORIA (podkreślić właściwą)</w:t>
      </w:r>
    </w:p>
    <w:p>
      <w:pPr>
        <w:pStyle w:val="TextBody"/>
        <w:rPr/>
      </w:pPr>
      <w:r>
        <w:rPr/>
        <w:t xml:space="preserve">twórca ludowy zrzeszony / twórca ludowy niezrzeszony / koło gospodyń wiejskich / rzemieślnik /stoisko gastronomiczne / stoisko reklamowe /  - </w:t>
      </w:r>
      <w:r>
        <w:rPr>
          <w:i/>
        </w:rPr>
        <w:t>prosimy podkreślić właściwe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>6. DATA ROZPOCZĘCIA DZIAŁALNOŚCI I KRÓTKA CHARAKTERYSTYKA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 xml:space="preserve">11. WYMIARY STOISKA  - podkreślić właściwe. 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FF0000"/>
        </w:rPr>
        <w:t xml:space="preserve">UWAGA! </w:t>
      </w:r>
      <w:r>
        <w:rPr>
          <w:rStyle w:val="StrongEmphasis"/>
          <w:rFonts w:cs="Tahoma" w:ascii="Tahoma" w:hAnsi="Tahoma"/>
          <w:b w:val="false"/>
          <w:color w:val="000000"/>
        </w:rPr>
        <w:t>Twórcy muszą posiadać stoisko własne. Organizator nie zapewnia prądu.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>3 X 2 m -  50 PLN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</w:rPr>
        <w:t>po przekroczeniu wymiaru podanego wyżej: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  <w:lang w:val="en-US"/>
        </w:rPr>
        <w:t xml:space="preserve">6 X 2 m - 100 PLN; </w:t>
        <w:tab/>
        <w:tab/>
        <w:t>9 X 2 M - 150 PLN itd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 xml:space="preserve">12.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LICZBA OSÓB ZGŁASZANYCH DO UDZIAŁU W JARMAKU : </w:t>
      </w:r>
      <w:r>
        <w:rPr>
          <w:rFonts w:cs="Tahoma" w:ascii="Tahoma" w:hAnsi="Tahoma"/>
          <w:color w:val="000000"/>
        </w:rPr>
        <w:t>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Przesyłając kartę zgłoszenia wyrażam zgodę na publikowanie moich danych osobowych na stronie na stronie organizatora </w:t>
      </w:r>
      <w:hyperlink r:id="rId3">
        <w:r>
          <w:rPr>
            <w:rStyle w:val="InternetLink"/>
            <w:i/>
          </w:rPr>
          <w:t>www.chdk.pl</w:t>
        </w:r>
      </w:hyperlink>
      <w:r>
        <w:rPr>
          <w:i/>
        </w:rPr>
        <w:t xml:space="preserve"> i innych stronach internetowych promujących jarmark oraz w prasie.  Zgłoszenie uważane będzie za uznanie warunków regulaminu, wyrażenie zgody na publikowanie danych osobowych zgodnie z ustawą z dnia 28.08.1997 o ochronie danych osobowych (Dz. U. Nr 133 poz. 883) oraz zgodę na wykorzystanie zdjęć na stronie www Organizator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                                 ..................................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częć instytucji / podpis kierownika                                   podpis uczestnika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 xml:space="preserve">Kartę zgłoszenia i kopię dowodu wpłaty należy przesłać do dnia 26 czerwca 2015 r. (DOTYCZY TWÓRCÓW I WYSTAWCÓW) </w:t>
      </w:r>
      <w:r>
        <w:rPr>
          <w:rFonts w:cs="Tahoma" w:ascii="Tahoma" w:hAnsi="Tahoma"/>
          <w:color w:val="000000"/>
        </w:rPr>
        <w:t>na adres: Chełmiński Dom Kultury,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Dworcowa 40a, 86-200 Chełmno. 56 686 48 08 lub 531 314 956,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 xml:space="preserve">e-mail dla twórców i wystawców: </w:t>
      </w:r>
      <w:hyperlink r:id="rId4">
        <w:r>
          <w:rPr>
            <w:rStyle w:val="InternetLink"/>
            <w:rFonts w:cs="Tahoma" w:ascii="Tahoma" w:hAnsi="Tahoma"/>
          </w:rPr>
          <w:t>pomorze@chdk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FF0000"/>
        </w:rPr>
        <w:t xml:space="preserve">Uwaga! </w:t>
      </w:r>
      <w:r>
        <w:rPr>
          <w:rFonts w:cs="Tahoma" w:ascii="Tahoma" w:hAnsi="Tahoma"/>
          <w:color w:val="000000"/>
        </w:rPr>
        <w:t>Bardzo prosimy o dokładne zapoznanie się z zasadami uczestnictwa w naszej imprezie, co pozwoli nam uniknąć wielu nieporozumień.</w:t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dk.pl/" TargetMode="External"/><Relationship Id="rId4" Type="http://schemas.openxmlformats.org/officeDocument/2006/relationships/hyperlink" Target="mailto:pomorze@chd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>SLŁAWOMIR WYROSŁAWSKI</dc:creator>
  <dc:description/>
  <dc:language>en-US</dc:language>
  <cp:lastModifiedBy>ChDK1</cp:lastModifiedBy>
  <dcterms:modified xsi:type="dcterms:W3CDTF">2015-04-28T19:13:00Z</dcterms:modified>
  <cp:revision>4</cp:revision>
  <dc:subject/>
  <dc:title/>
</cp:coreProperties>
</file>