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5 KUJAWSKO-POMORSKI FESTIWAL PIOSENKI „AWANS’19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Regulami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Postanowienia ogóln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Organizatorem Festiwalu jest Kujawsko-Pomorskie Centrum Kultury w Bydgoszczy, Żniński Dom Kultury w Żninie oraz ośrodki kultury na terenie województwa organizujące eliminacje powiatowe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Celem Festiwalu jest: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</w:rPr>
        <w:t>prezentacja dorobku artystycznego solistów  i dziecięcych zespołów wokalnych;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>promocja dziecięcej twórczości muzycznej;</w:t>
      </w:r>
    </w:p>
    <w:p>
      <w:pPr>
        <w:pStyle w:val="Normal"/>
        <w:numPr>
          <w:ilvl w:val="2"/>
          <w:numId w:val="4"/>
        </w:numPr>
        <w:rPr/>
      </w:pPr>
      <w:r>
        <w:rPr>
          <w:sz w:val="18"/>
        </w:rPr>
        <w:t>wyłonienie utalentowanych wykonawców przez stworzenie możliwości wszechstronnego prezentowania ich uzdolnień;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>pomoc w podnoszeniu umiejętności  artystycznych 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Warunki uczestnictwa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W Festiwalu mogą wziąć udział soliści, duety i zespoły wokalne (festiwal nie dotyczy chórów)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Uczestnicy występują w trzech grupach wiekowych: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 xml:space="preserve">7-9 lat 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 xml:space="preserve">10-13 lat 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 xml:space="preserve">14-16 lat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Każdy wykonawca prezentuje dwie piosenki w j.polskim o łącznym czasie 8 minut. Na życzenie jury może być prezentowana tylko jedna piosenka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Uczestnicy mogą wystąpić z akompaniatorem, lub wykonać repertuar do podkładów muzycznych zarejestrowanych na CD lub innych nośnikach dźwięku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Organizatorzy nie preferują żadnego z gatunków muzycznych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Koszty związane z przygotowaniem do prezentacji, przyjazdem i pobytem pokrywają uczestnicy lub sponsorujące instytucje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Zgłoszenia przygotowane wg wzoru należy kierować na adres organizatora eliminacji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Przebieg Festiwalu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Festiwal przebiegać będzie w dwóch etapach: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 xml:space="preserve">eliminacje powiatowe, organizowane przez instytucje kultury na terenie województwa kujawsko-pomorskiego w terminie styczeń-kwiecień 2019r. w miejscowościach: Kowalewo Pom., Unisław, Chełmża, Gostycyn, Radziejów, Żnin, Więcbork, Ciechocinek, Rypin, Chełmno, Łasin i Bydgoszcz. </w:t>
      </w:r>
    </w:p>
    <w:p>
      <w:pPr>
        <w:pStyle w:val="Normal"/>
        <w:numPr>
          <w:ilvl w:val="2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nał z udziałem laureatów eliminacji powiatowych z terenu całego województwa w dniu 13 kwietnia 2019 w Żnińskim Domu Kultury w Żninie, ul..Pocztowa 15 o godz. 13.00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Organizatorzy zabezpieczają aparaturę nagłaśniającą  oraz obsługę elektroakustyczną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Każdy uczestnik Finału opłaca koszty akredytacji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w wysokości 10 zł. od os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>Jury i kryteria ocen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70" w:hanging="0"/>
        <w:jc w:val="both"/>
        <w:rPr/>
      </w:pPr>
      <w:r>
        <w:rPr>
          <w:sz w:val="18"/>
        </w:rPr>
        <w:t xml:space="preserve">1. Uczestników  Festiwalu oceniać będzie Jury powołane   </w:t>
      </w:r>
    </w:p>
    <w:p>
      <w:pPr>
        <w:pStyle w:val="Normal"/>
        <w:ind w:left="17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zez organizatorów.</w:t>
      </w:r>
    </w:p>
    <w:p>
      <w:pPr>
        <w:pStyle w:val="Normal"/>
        <w:ind w:left="170" w:hanging="0"/>
        <w:jc w:val="both"/>
        <w:rPr/>
      </w:pPr>
      <w:r>
        <w:rPr>
          <w:sz w:val="18"/>
        </w:rPr>
        <w:t xml:space="preserve">2. Jury, szczególną uwagę zwróci na: warunki głosowe, </w:t>
      </w:r>
    </w:p>
    <w:p>
      <w:pPr>
        <w:pStyle w:val="Normal"/>
        <w:ind w:left="17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uzykalność, dobór repertuaru, dykcję, interpretację,    </w:t>
      </w:r>
    </w:p>
    <w:p>
      <w:pPr>
        <w:pStyle w:val="Normal"/>
        <w:ind w:left="17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raz ogólny wyraz artystyczny.</w:t>
      </w:r>
    </w:p>
    <w:p>
      <w:pPr>
        <w:pStyle w:val="Normal"/>
        <w:ind w:left="170" w:hanging="0"/>
        <w:jc w:val="both"/>
        <w:rPr>
          <w:sz w:val="18"/>
        </w:rPr>
      </w:pPr>
      <w:r>
        <w:rPr>
          <w:sz w:val="18"/>
        </w:rPr>
        <w:t>3. O podziale nagród decyduje Jury.</w:t>
      </w:r>
    </w:p>
    <w:p>
      <w:pPr>
        <w:pStyle w:val="Normal"/>
        <w:ind w:left="170" w:hanging="0"/>
        <w:jc w:val="both"/>
        <w:rPr>
          <w:sz w:val="18"/>
        </w:rPr>
      </w:pPr>
      <w:r>
        <w:rPr>
          <w:sz w:val="18"/>
        </w:rPr>
        <w:t>4. Decyzje Jury są ostateczne i niezaskarżalne.</w:t>
      </w:r>
    </w:p>
    <w:p>
      <w:pPr>
        <w:pStyle w:val="Normal"/>
        <w:ind w:left="170" w:hanging="0"/>
        <w:jc w:val="both"/>
        <w:rPr/>
      </w:pPr>
      <w:r>
        <w:rPr>
          <w:sz w:val="18"/>
        </w:rPr>
        <w:t xml:space="preserve">5. Sprawy nie ujęte w regulaminie rozstrzygają   </w:t>
      </w:r>
    </w:p>
    <w:p>
      <w:pPr>
        <w:pStyle w:val="Normal"/>
        <w:ind w:left="170" w:hanging="0"/>
        <w:rPr/>
      </w:pPr>
      <w:r>
        <w:rPr>
          <w:sz w:val="18"/>
        </w:rPr>
        <w:t xml:space="preserve">    </w:t>
      </w:r>
      <w:r>
        <w:rPr>
          <w:sz w:val="18"/>
        </w:rPr>
        <w:t>organizatorzy Festiwalu.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Biuro Organizacyjne Finału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70" w:hanging="0"/>
        <w:jc w:val="both"/>
        <w:rPr/>
      </w:pPr>
      <w:r>
        <w:rPr>
          <w:sz w:val="18"/>
        </w:rPr>
        <w:t>Kujawsko-Pomorskie Centrum Kultury w Bydgoszczy</w:t>
      </w:r>
    </w:p>
    <w:p>
      <w:pPr>
        <w:pStyle w:val="Normal"/>
        <w:ind w:left="170" w:hanging="0"/>
        <w:jc w:val="both"/>
        <w:rPr>
          <w:sz w:val="18"/>
        </w:rPr>
      </w:pPr>
      <w:r>
        <w:rPr>
          <w:sz w:val="18"/>
        </w:rPr>
        <w:t>plac Kościeleckich 6, 85-033 Bydgoszcz</w:t>
      </w:r>
    </w:p>
    <w:p>
      <w:pPr>
        <w:pStyle w:val="Normal"/>
        <w:ind w:left="170" w:hanging="0"/>
        <w:jc w:val="both"/>
        <w:rPr>
          <w:sz w:val="18"/>
        </w:rPr>
      </w:pPr>
      <w:r>
        <w:rPr>
          <w:sz w:val="18"/>
        </w:rPr>
        <w:t>tel: 52 585 15 01 w.11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główny specjalista ds.muzyki – Roman Fieberg,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el: 604 190 109</w:t>
      </w:r>
    </w:p>
    <w:p>
      <w:pPr>
        <w:pStyle w:val="Normal"/>
        <w:ind w:left="170" w:hanging="0"/>
        <w:jc w:val="both"/>
        <w:rPr/>
      </w:pPr>
      <w:r>
        <w:rPr>
          <w:sz w:val="18"/>
        </w:rPr>
        <w:t xml:space="preserve">e-mail:  roman.fieberg@kpck.pl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                 </w:t>
      </w:r>
    </w:p>
    <w:p>
      <w:pPr>
        <w:pStyle w:val="Heading3"/>
        <w:jc w:val="left"/>
        <w:rPr>
          <w:b w:val="false"/>
          <w:b w:val="false"/>
          <w:sz w:val="16"/>
          <w:lang w:val="de-DE"/>
        </w:rPr>
      </w:pPr>
      <w:r>
        <w:rPr>
          <w:lang w:val="de-DE"/>
        </w:rPr>
        <w:t xml:space="preserve">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lang w:val="de-DE"/>
        </w:rPr>
        <w:t xml:space="preserve">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KARTA  UCZESTNICTWA  „AWANS’19”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480"/>
        <w:ind w:left="708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16"/>
          <w:u w:val="single"/>
        </w:rPr>
        <w:t>I DANE O UCZESTNIKU</w:t>
      </w:r>
    </w:p>
    <w:p>
      <w:pPr>
        <w:pStyle w:val="Normal"/>
        <w:numPr>
          <w:ilvl w:val="0"/>
          <w:numId w:val="2"/>
        </w:numPr>
        <w:spacing w:lineRule="auto" w:line="480"/>
        <w:ind w:left="821" w:hanging="113"/>
        <w:rPr>
          <w:sz w:val="16"/>
        </w:rPr>
      </w:pPr>
      <w:r>
        <w:rPr>
          <w:sz w:val="16"/>
        </w:rPr>
        <w:t>Imię i nazwisko wykonawcy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821" w:hanging="113"/>
        <w:rPr>
          <w:sz w:val="16"/>
        </w:rPr>
      </w:pPr>
      <w:r>
        <w:rPr>
          <w:sz w:val="16"/>
        </w:rPr>
        <w:t>Nazwa zespołu 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821" w:hanging="113"/>
        <w:rPr>
          <w:sz w:val="16"/>
        </w:rPr>
      </w:pPr>
      <w:r>
        <w:rPr>
          <w:sz w:val="16"/>
        </w:rPr>
        <w:t>Adres korespondencyjny, nr tel. .........................................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821" w:hanging="113"/>
        <w:rPr>
          <w:sz w:val="16"/>
        </w:rPr>
      </w:pPr>
      <w:r>
        <w:rPr>
          <w:sz w:val="16"/>
        </w:rPr>
        <w:t>Grupa wiekowa dla solisty/ rok urodzenia/………….. ………………………………………………………..</w:t>
        <w:br/>
        <w:t>7-9 lat</w:t>
        <w:tab/>
        <w:t>10-13 lat</w:t>
        <w:tab/>
        <w:t>14-16 lat /niepotrzebne skreślić/</w:t>
      </w:r>
    </w:p>
    <w:p>
      <w:pPr>
        <w:pStyle w:val="Normal"/>
        <w:numPr>
          <w:ilvl w:val="0"/>
          <w:numId w:val="2"/>
        </w:numPr>
        <w:spacing w:lineRule="auto" w:line="480"/>
        <w:ind w:left="821" w:hanging="113"/>
        <w:jc w:val="both"/>
        <w:rPr/>
      </w:pPr>
      <w:r>
        <w:rPr>
          <w:sz w:val="16"/>
        </w:rPr>
        <w:t>Zespół – solista, przedstawia program:</w:t>
      </w:r>
    </w:p>
    <w:p>
      <w:pPr>
        <w:pStyle w:val="Normal"/>
        <w:numPr>
          <w:ilvl w:val="0"/>
          <w:numId w:val="5"/>
        </w:numPr>
        <w:spacing w:lineRule="auto" w:line="480"/>
        <w:ind w:left="934" w:hanging="113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934" w:hanging="113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34" w:hanging="0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.</w:t>
      </w:r>
    </w:p>
    <w:p>
      <w:pPr>
        <w:pStyle w:val="Normal"/>
        <w:spacing w:lineRule="auto" w:line="480"/>
        <w:ind w:left="82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</w:rPr>
        <w:t>II INFORMACJE O SOLIŚCIE, ZESPO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16"/>
        </w:rPr>
        <w:t>Data powstania zespołu , rozpoczęcie działalności solisty, osiągnięcia 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6"/>
        </w:rPr>
      </w:pPr>
      <w:r>
        <w:rPr>
          <w:sz w:val="16"/>
        </w:rPr>
        <w:t>Imię i nazwisko instruktora lub opiekuna........................</w:t>
        <w:br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8"/>
        </w:rPr>
      </w:pPr>
      <w:r>
        <w:rPr>
          <w:sz w:val="8"/>
        </w:rPr>
      </w:r>
    </w:p>
    <w:tbl>
      <w:tblPr>
        <w:tblW w:w="4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uczestni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Uwaga! Prosimy o obowiązkowe i czytelne wypełnienie wszystkich punktów karty uczestnictw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  <w:t>Imię i nazwisko ................................................</w:t>
      </w:r>
    </w:p>
    <w:p>
      <w:pPr>
        <w:pStyle w:val="Normal"/>
        <w:rPr/>
      </w:pPr>
      <w:r>
        <w:rPr/>
        <w:t>Adres zamieszkania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Oświadczam, że wyrażam zgodę na nieograniczone korzystanie przez Kujawsko-Pomorekie Centrum Kultury w Bydgoszczy oraz telewizję i radio z piosenek zaprezentowanych przez w/w wykonawcę, nagranych podczas Festiwal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Organizatorzy zastrzegają sobie prawo do komercyjnego wykorzystania w/w nagrań na różnych nośnikach dźwięku i obrazu.</w:t>
      </w:r>
    </w:p>
    <w:p>
      <w:pPr>
        <w:pStyle w:val="Normal"/>
        <w:jc w:val="both"/>
        <w:rPr/>
      </w:pPr>
      <w:r>
        <w:rPr>
          <w:sz w:val="16"/>
        </w:rPr>
        <w:tab/>
        <w:t>Środki przekazu uzyskują prawo do zarejestrowania i emisji materiału na wszystkich polach eksploatacji.</w:t>
      </w:r>
    </w:p>
    <w:p>
      <w:pPr>
        <w:pStyle w:val="Tekstpodstawowy2"/>
        <w:rPr/>
      </w:pPr>
      <w:r>
        <w:rPr/>
        <w:tab/>
        <w:t>Zgodnie z ustawą o ochronie danych osobowych nie wnoszę żadnych roszczeń finans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4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telny podpis składającego oświadczeni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numFmt w:val="none"/>
      <w:suff w:val="nothing"/>
      <w:lvlText w:val=""/>
      <w:lvlJc w:val="left"/>
      <w:pPr>
        <w:tabs>
          <w:tab w:val="num" w:pos="170"/>
        </w:tabs>
        <w:ind w:left="510" w:hanging="17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821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FujiyamaLight;Times New Roman" w:hAnsi="FujiyamaLight;Times New Roman" w:cs="FujiyamaLight;Times New Roman"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i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WOK</dc:creator>
  <dc:description/>
  <cp:keywords/>
  <dc:language>en-US</dc:language>
  <cp:lastModifiedBy>chelmno@chdk.pl</cp:lastModifiedBy>
  <cp:lastPrinted>2012-12-12T09:56:00Z</cp:lastPrinted>
  <dcterms:modified xsi:type="dcterms:W3CDTF">2019-01-15T09:03:00Z</dcterms:modified>
  <cp:revision>2</cp:revision>
  <dc:subject/>
  <dc:title>VII WOJEWÓDZKI FESTIWAL</dc:title>
</cp:coreProperties>
</file>