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XXIII POWIATOWY PRZEGLĄD PIOSENKI DZIECIĘCEJ I MŁODZIEŻOWEJ CHEŁMNO’ 2018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Zespół/solista (kategor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zespo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i telefon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 zespole, soliście (nagrody, wyróżnienia, nagrania, recenzje itp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personalny, instrumentar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rtuar (tytuły, autorzy słów i muzy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y techn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ówka patronują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6"/>
          <w:szCs w:val="16"/>
        </w:rPr>
        <w:t>Zapoznałem się z regulaminem i wyrażam zgodę na przetwarzanie moich danych osobowych, zawartych w zgłoszeniu oraz wizerunku /zdjęcia, filmy/ dla potrzeb niezbędnych do realizacji „Przeglądu” przez Chełmiński Dom Kultury jako organizatora oraz w przypadku otrzymania nagrody wyrażam zgodę na podanie moich danych osobowych i wykorzystanie wizerunku do publicznej wiadomości (zgodnie z Ustawą z dn. 29.08.97r. o ochronie danych osobowych - Dz. U. z 2014 r. poz. 1182 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iejscowość, data</w:t>
        <w:tab/>
        <w:tab/>
        <w:t xml:space="preserve">         </w:t>
        <w:tab/>
        <w:t xml:space="preserve">            Podpis zgłaszającego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5:00Z</dcterms:created>
  <dc:creator>Paweł Nowosielski</dc:creator>
  <dc:description/>
  <cp:keywords/>
  <dc:language>en-US</dc:language>
  <cp:lastModifiedBy>Andrzej Nowak</cp:lastModifiedBy>
  <cp:lastPrinted>2016-02-23T08:42:00Z</cp:lastPrinted>
  <dcterms:modified xsi:type="dcterms:W3CDTF">2018-02-16T20:41:00Z</dcterms:modified>
  <cp:revision>20</cp:revision>
  <dc:subject/>
  <dc:title>REGULAMIN</dc:title>
</cp:coreProperties>
</file>