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IV</w:t>
      </w:r>
      <w:r>
        <w:rPr>
          <w:rFonts w:cs="Calibri" w:ascii="Calibri" w:hAnsi="Calibri"/>
          <w:sz w:val="28"/>
          <w:szCs w:val="28"/>
        </w:rPr>
        <w:t xml:space="preserve"> Festiwal Piosenki Religijnej  - Chełmno '2017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sobota - 1 lipca 2017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Calibri" w:ascii="Calibri" w:hAnsi="Calibri"/>
          <w:sz w:val="24"/>
          <w:szCs w:val="24"/>
        </w:rPr>
        <w:t>K a r t a     z g ł o s z e n i a  nr  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1. Nazwa zespołu lub imię i nazwisko solist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2. Adres (nazwa  kościoła  lub  placówki  delegującej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3. Kategoria wiekowa zespołu lub solisty (dzieci, młodzież i dorośli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4. Grupa (wokalna, wokalno-instrumentalna, schola, duet lub solista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5. Liczba osób w zespole i wykaz używanych instrumentów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6. Zapotrzebowanie techniczne zespołu (mikrofony i podłączenia do instrumentów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7. Krótka historia Zespołu, solisty oraz osiągnięc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Repertuar festiwalow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ytuł: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pozytor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  tekstu: 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ytuł: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pozytor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 tekstu: 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9. Parafia lub placówka delegująca (adres, tel./fax., e–mail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10. Adres prywatny (tel./fax, e–mail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 w:val="20"/>
        </w:rPr>
        <w:t>Zapoznałem się z regulaminem i wyrażam zgodę na przetwarzanie danych osobowych zawartych w zgłoszeniu dla potrzeb niezbędnych do realizacji konkursu przez organizatorów oraz w przypadku otrzymania nagrody wyrażam zgodę na podanie moich danych osobowych do publicznej wiadomości  (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 xml:space="preserve"> zgodnie z Ustawą z dnia 29 sierpnia 1997 roku o ochronie danych osobowych (Dz. U. z 2014 r., poz. 1182 z późniejszymi zmianami</w:t>
      </w:r>
      <w:r>
        <w:rPr>
          <w:rFonts w:cs="Times New Roman" w:ascii="Times New Roman" w:hAnsi="Times New Roman"/>
          <w:i/>
          <w:sz w:val="20"/>
        </w:rPr>
        <w:t>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ab/>
        <w:tab/>
        <w:tab/>
        <w:t>Podpis kierownika Zespołu lub placówki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ab/>
        <w:tab/>
        <w:tab/>
        <w:t>Podpis Księdza Proboszcza/Kierownika placówki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Zgłoszenie (na załączonym formularzu) należy dostarczyć </w:t>
      </w:r>
      <w:r>
        <w:rPr>
          <w:rFonts w:cs="Times New Roman" w:ascii="Times New Roman" w:hAnsi="Times New Roman"/>
          <w:bCs/>
          <w:sz w:val="20"/>
        </w:rPr>
        <w:t xml:space="preserve">do 16 czerwca 2017 roku </w:t>
      </w:r>
      <w:r>
        <w:rPr>
          <w:rFonts w:cs="Times New Roman" w:ascii="Times New Roman" w:hAnsi="Times New Roman"/>
          <w:sz w:val="20"/>
        </w:rPr>
        <w:t>na adres</w:t>
      </w:r>
      <w:r>
        <w:rPr>
          <w:rFonts w:cs="Times New Roman" w:ascii="Times New Roman" w:hAnsi="Times New Roman"/>
          <w:bCs/>
          <w:sz w:val="20"/>
        </w:rPr>
        <w:t>: Chełmiński Dom Kultury, ul. Dworcowa 40a, 86-200 Chełmno, faks: 56 6864808 lub przesłać na adres e-mail: kamila.art@chdk.pl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W dniu 1 lipca 2017 roku Uczestnicy proszeni są o zgłoszenie się w celu potwierdzenia przyjazdu, odbioru talonów i ustalenia innych spraw organizacyjnych w Szkole Podstawowej nr 2, ul. 22 stycznia 4 86-200 Chełmno - od godz. 9.00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la grup zorganizowanych i uczestników Festiwalu organizatorzy oferują nocleg ze śniadaniem w cenie 50 zł od osoby w Europejskim Centrum Wymiany Młodzieży położonym nad pięknym Jeziorem Starogrodzkim /www.ecwm.chdk.pl/ - tel. 56 6790230; e-mail - ecwm@chdk.pl. Rezerwacje - do 21 maja 2017 roku. Istnieje możliwość zamówienia kolacji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2:00:00Z</dcterms:created>
  <dc:creator>ks. Wiesław Herold</dc:creator>
  <dc:description/>
  <dc:language>en-US</dc:language>
  <cp:lastModifiedBy>ChDK1</cp:lastModifiedBy>
  <cp:lastPrinted>2002-04-09T01:28:00Z</cp:lastPrinted>
  <dcterms:modified xsi:type="dcterms:W3CDTF">2015-04-20T14:41:00Z</dcterms:modified>
  <cp:revision>7</cp:revision>
  <dc:subject/>
  <dc:title> </dc:title>
</cp:coreProperties>
</file>