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R E G U L A M I N</w:t>
      </w:r>
    </w:p>
    <w:p>
      <w:pPr>
        <w:pStyle w:val="Normal"/>
        <w:ind w:left="-567" w:right="-654" w:firstLine="567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XIX POWIATOWEGO PRZEGLĄDU PIOSENKI DZIECIĘCEJ I MŁODZIEŻOWEJ pn. „WESOŁA NUTKA”  - CHEŁMNO’ 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RGANIZATOR:</w:t>
      </w:r>
    </w:p>
    <w:p>
      <w:pPr>
        <w:pStyle w:val="Tekstpodstawowy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hełmiński Dom Kultury (ul. Dworcowa 40 a, 86–200 Chełmno; tel. 686-48-08; www.chdk.pl)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TERMIN I MIEJSCE IMPREZY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0.03.2014 r. (niedziela), Chełmno, kinoteatr „Rondo”, ul. Dworcowa 23, godz. 11. 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CELE IMPREZ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ularyzowanie oraz upowszechnianie amatorskiej twórczości artystycznej miasta i powiat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gląd i prezentacja amatorskiej twórczości artystycznej dzieci i młodzieży w dziedzinie muzy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mocja najlepszych wykonawcó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bogacenie oferty kulturalnej miasta i powiatu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* KATEGORIE WYKONAWCÓW</w:t>
      </w:r>
      <w:r>
        <w:rPr>
          <w:rFonts w:cs="Tahoma" w:ascii="Tahoma" w:hAnsi="Tahoma"/>
          <w:b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iści 7 – 12 l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poły wokalne 7 – 12 l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iści 13 – 18 l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poły wokalne 13 – 18 la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KRYTERIA OCENY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ogólny wyraz artystycz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sztat wokalny (emisja głosu, dykcja itp.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interpretacja wybranych utworó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ór repertuar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ość z obecności na scen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RGANIZATOR ZAPEWNIA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petentne ju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ęt nagłaśniający i odtwarzając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tepi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rakcyjne nagrody rzeczowe oraz dyplomy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UWAG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as prezentacji nie może przekroczyć 8 minut (1 – 2 utwory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kład muzyczny może być wykonywany przez zespół, akompaniatora lub odtwarzany z nośników dźwięku (CD, DVD i inne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</w:rPr>
        <w:t>W „PRZEGLĄDZIE POWIATOWYM” (Chełmno - 30.03.2014 r.)</w:t>
      </w:r>
      <w:r>
        <w:rPr>
          <w:rFonts w:cs="Tahoma" w:ascii="Tahoma" w:hAnsi="Tahoma"/>
          <w:sz w:val="20"/>
        </w:rPr>
        <w:t xml:space="preserve"> udział wezmą najlepsi wykonawcy z miasta i gmin powiatu chełmińskiego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</w:rPr>
        <w:t>Eliminacje miejskie i gminne – luty/marzec b.r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</w:rPr>
        <w:t xml:space="preserve">Termin nadsyłania zgłoszeń finalistów z gmin </w:t>
      </w:r>
      <w:r>
        <w:rPr>
          <w:rFonts w:cs="Tahoma" w:ascii="Tahoma" w:hAnsi="Tahoma"/>
          <w:b/>
          <w:i/>
          <w:sz w:val="20"/>
        </w:rPr>
        <w:t xml:space="preserve">– </w:t>
      </w:r>
      <w:r>
        <w:rPr>
          <w:rFonts w:cs="Tahoma" w:ascii="Tahoma" w:hAnsi="Tahoma"/>
          <w:b/>
          <w:i/>
          <w:sz w:val="20"/>
          <w:u w:val="single"/>
        </w:rPr>
        <w:t>do 24.03.2014 r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* SZCZEGÓŁOWE INFORMACJ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M. Dombrowski (ChDK Chełmno; tel. 56 686 48 08/ 531314420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P. Marwitz (GOK Unisław; tel. 56 686 61 59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I. Modliborska (GOK Papowo Biskupie.; tel. 56 676  81 36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H. Sierociński (Urząd Gminy Chełmno; tel. 56 686 15 40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A. Łepek (Świetlica Środowiskowa Lisewo; tel. 56 676 77 15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K. Bajera (Gminna Biblioteka Publiczna Stolno; tel. 56 677 09 25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Urząd Gminy Kijewo Królewskie; tel. 56 686 70 56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A ZGŁOSZ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XIX POWIATOWY PRZEGLĄD PIOSENKI DZIECIĘCEJ I MŁODZIEŻOWEJ CHEŁMNO’ 2014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, solista (kategori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zespoł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i telefon kontakt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o zespole, soliście (nagrody, wyróżnienia, nagrania, recenzje itp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 personalny, instrumentari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ertuar (tytuły, autorzy słów i muzy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zeby technicz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ówka patronują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iejscowość, data</w:t>
        <w:tab/>
        <w:tab/>
        <w:t xml:space="preserve">          Podpis zgłaszającego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1:00Z</dcterms:created>
  <dc:creator>Paweł Nowosielski</dc:creator>
  <dc:description/>
  <cp:keywords/>
  <dc:language>en-US</dc:language>
  <cp:lastModifiedBy>ChDK1</cp:lastModifiedBy>
  <cp:lastPrinted>2014-02-23T21:08:00Z</cp:lastPrinted>
  <dcterms:modified xsi:type="dcterms:W3CDTF">2014-02-23T20:08:00Z</dcterms:modified>
  <cp:revision>5</cp:revision>
  <dc:subject/>
  <dc:title>REGULAMIN</dc:title>
</cp:coreProperties>
</file>